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黄教科研函</w:t>
      </w:r>
      <w:r>
        <w:rPr>
          <w:rFonts w:ascii="仿宋_GB2312" w:hAnsi="仿宋_GB2312" w:cs="宋体;SimSun"/>
          <w:bCs/>
          <w:color w:val="000000"/>
          <w:kern w:val="0"/>
          <w:sz w:val="32"/>
          <w:szCs w:val="32"/>
        </w:rPr>
        <w:t>﹝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9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﹞</w:t>
      </w:r>
      <w:r>
        <w:rPr>
          <w:rFonts w:cs="宋体;SimSun" w:ascii="仿宋_GB2312" w:hAnsi="仿宋_GB2312"/>
          <w:bCs/>
          <w:color w:val="000000"/>
          <w:kern w:val="0"/>
          <w:sz w:val="32"/>
          <w:szCs w:val="32"/>
        </w:rPr>
        <w:t>7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44"/>
          <w:szCs w:val="44"/>
        </w:rPr>
        <w:t>关于开展</w:t>
      </w:r>
      <w:r>
        <w:rPr>
          <w:rFonts w:eastAsia="方正小标宋简体;宋体" w:cs="宋体;SimSun" w:ascii="方正小标宋简体;宋体" w:hAnsi="方正小标宋简体;宋体"/>
          <w:bCs/>
          <w:color w:val="000000"/>
          <w:kern w:val="0"/>
          <w:sz w:val="44"/>
          <w:szCs w:val="44"/>
        </w:rPr>
        <w:t>2019</w:t>
      </w: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44"/>
          <w:szCs w:val="44"/>
        </w:rPr>
        <w:t>年黄山市小学科学</w:t>
      </w: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44"/>
          <w:szCs w:val="44"/>
        </w:rPr>
        <w:t>学</w:t>
      </w: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44"/>
          <w:szCs w:val="44"/>
        </w:rPr>
        <w:t>科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44"/>
          <w:szCs w:val="44"/>
        </w:rPr>
        <w:t>优质课评选活动的通知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区县教研室，市直小学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省教科院皖教科研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9]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、黄教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9]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文件精神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将在全市开展小学科学学科优质课评选活动。现将有关事项通知如下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参评对象与条件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学科学学科现任专职、兼职教师，参加市级评选的教师须具有从教本学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以上的教学经历，参加省级评选的教师须具有从教本学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以上的教学经历（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）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评选办法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区县教研室和市直各学校请按照省、市文件精神认真组织小学科学学科教师参加优质课评选活动，并严格选拔程序。各区县选拔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优秀教师（歙县可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教师）参加市级评选。市直各学校可选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教师参加市直学校的评选活动。没有经过县级评选的教师，不予参加市级评选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各方面条件都相同的情况下，乡村教师推荐优先（乡村教师学校名单见省教育资源应用平台），参加省级评选须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乡村学校教师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对参加市级优质课评选的优秀选手，市教科院将组织有关专家进行公开、公平、公正的评审，设市一、二、三等奖，并对获奖者颁发获奖证书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安徽省中小学优质课评选评价指标，见皖教科研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9]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文件的附件。</w:t>
      </w:r>
    </w:p>
    <w:p>
      <w:pPr>
        <w:pStyle w:val="Normal"/>
        <w:widowControl/>
        <w:shd w:fill="FFFFFF" w:val="clear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其他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各区县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底前上报参加市级评选的教师名单，市直学校请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中旬上报参赛教师名单，名单报市教科院潘雪芬老师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2683651@qq.co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市级评选时间初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份，具体时间、地点将另行通知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color w:val="000000"/>
          <w:spacing w:val="-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spacing w:val="-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spacing w:val="-12"/>
          <w:kern w:val="0"/>
          <w:sz w:val="32"/>
          <w:szCs w:val="32"/>
        </w:rPr>
        <w:t xml:space="preserve">年黄山市小学科学学科优质课评选活动参赛名单  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000000"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jc w:val="righ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山市教育科学研究院</w:t>
      </w:r>
    </w:p>
    <w:p>
      <w:pPr>
        <w:pStyle w:val="Normal"/>
        <w:widowControl/>
        <w:spacing w:lineRule="atLeast" w:line="480"/>
        <w:ind w:right="320" w:hanging="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lack2">
    <w:name w:val="black2"/>
    <w:basedOn w:val="Style14"/>
    <w:qFormat/>
    <w:rPr/>
  </w:style>
  <w:style w:type="character" w:styleId="Black">
    <w:name w:val="blac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l20black2">
    <w:name w:val="pl20 black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itle">
    <w:name w:val="t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0:30:00Z</dcterms:created>
  <dc:creator>User</dc:creator>
  <dc:description/>
  <cp:keywords/>
  <dc:language>en-US</dc:language>
  <cp:lastModifiedBy>潘</cp:lastModifiedBy>
  <cp:lastPrinted>2019-04-18T09:36:00Z</cp:lastPrinted>
  <dcterms:modified xsi:type="dcterms:W3CDTF">2019-04-18T01:42:00Z</dcterms:modified>
  <cp:revision>16</cp:revision>
  <dc:subject/>
  <dc:title>关于开展2018年安徽省中小学优质课评选活动的通知</dc:title>
</cp:coreProperties>
</file>