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休宁县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县级教科研课题结题目录</w:t>
      </w:r>
    </w:p>
    <w:tbl>
      <w:tblPr>
        <w:tblW w:w="140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5"/>
        <w:gridCol w:w="4154"/>
        <w:gridCol w:w="1797"/>
        <w:gridCol w:w="1241"/>
        <w:gridCol w:w="5048"/>
        <w:gridCol w:w="1080"/>
      </w:tblGrid>
      <w:tr>
        <w:trPr>
          <w:trHeight w:val="7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研究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题组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巧用绘本指导低年级写话的实践研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阳一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珊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素芬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鲍宁欣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黄永敏、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颖、程芳媛、胡国英、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影、林爱兰、陈丽霞、吴松竹、储丽君、陈彩玲、程爱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张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7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数学课堂教学中的德育渗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阳二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永爱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敏霞、巴三仙、熊文光、李月红、刘  萍、王步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7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中高年级语文“快乐作文”教学实践研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阳二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雄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惠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莉、叶扬眉、吴彩蓉、朱  萍、王俊华、王萍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7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利于学生全面发展的考核评价体系的建设研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阳第二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咏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素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昱、程强武、汪天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7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中年级语文课堂教学评价的研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阳二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淑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桂英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淑华、汪兄枝、吴艳芳、汪文君、吴建辉、汪蕴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7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课堂导入方法的研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田中心小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和平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玉婷、王永玲、冯  蕾、方志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8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立德树人，经典熏陶，快乐成长”德育品牌的创建研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源芳中心小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农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阿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为广、方贝贝、程志芬、鲍思妤、胡冰洁、程  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数学教学中动手实践有效性研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山中心小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国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秀燕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方方、戴国芳、洪国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9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英语有效作业设计的策略研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源芳中心小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农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阿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鲍  瑜、胡冰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7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技术与小学美术课程整合的实践研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阳一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  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智子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国利、方峥嵘、程新凯、赵曼妮、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负增效”背景下快乐习作的实践与研究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阳一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永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春妹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雄文、朱春燕、方红燕、黄彩虹、鲍燕平、吴雪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中高年级计算错误成因及对策研究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城中心小学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新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燕燕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灵玲、项秀弟、金旭萍、胡  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教学点学科教学渗透德育的形式、方法的实践研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城龙湾教学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艳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顺生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婷、黄国栋、夏少勇、洪来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8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小学暂困生成因及其转化研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流口中心小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12:00Z</dcterms:created>
  <dc:creator>Anonymous</dc:creator>
  <dc:description/>
  <dc:language>en-US</dc:language>
  <cp:lastModifiedBy>乘舟</cp:lastModifiedBy>
  <cp:lastPrinted>2018-11-12T17:24:00Z</cp:lastPrinted>
  <dcterms:modified xsi:type="dcterms:W3CDTF">2018-11-15T01:05:54Z</dcterms:modified>
  <cp:revision>18</cp:revision>
  <dc:subject/>
  <dc:title>休宁县2018年县级教科研课题结题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