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w w:val="80"/>
          <w:sz w:val="126"/>
          <w:szCs w:val="126"/>
        </w:rPr>
      </w:pPr>
      <w:r>
        <w:rPr>
          <w:rFonts w:ascii="宋体" w:hAnsi="宋体" w:cs="宋体"/>
          <w:b/>
          <w:bCs/>
          <w:color w:val="FF0000"/>
          <w:w w:val="80"/>
          <w:sz w:val="126"/>
          <w:szCs w:val="126"/>
        </w:rPr>
        <w:t>休宁县教育局文件</w:t>
      </w:r>
    </w:p>
    <w:p>
      <w:pPr>
        <w:pStyle w:val="Normal"/>
        <w:spacing w:lineRule="exact" w:line="300"/>
        <w:ind w:left="180" w:hanging="1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休教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drawing>
          <wp:inline distT="0" distB="0" distL="0" distR="0">
            <wp:extent cx="5485765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休宁县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县级教育科研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立项课题结题情况通报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，全县各中小学共报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申请结题的县级教育科研立项课题，经过县教研室组织专家认真评审、鉴定，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县级课题已通过鉴定，顺利结题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未通过鉴定，不予结题。“休宁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县级教科研结题课题目录”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今年我县报送的课题结题材料大多较为充实、真实，整理较为规范、有序，立项申请书、开题报告、实施方案、阶段小结、中期报告、结题报告、成果鉴定书等必备资料基本齐全，材料汇编有封面、有目录，装订整齐、美观，受到鉴定专家、评委的肯定。但部分课题结题材料还存在一些问题和不足：个别课题材料较为单薄，材料内容不够充实，有明显的“临时抱佛脚”痕迹，反映出平时研究工作不扎实、资料搜集不及时、对研究工作重视不够等问题；个别课题结题材料中的论文、总结、教学设计甚至结题报告明显抄袭、剽窃，存在学术造假行为；个别课题随意变更课题组成员、随意延期结题，未及时报批；有的课题结题材料中缺少过程性实证材料，如开题仪式图片及记录，研讨会图片及记录，活动图片，研讨课和展示课说课稿、反思、录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资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；部分课题研究缺少理论支撑，研究深入不够，深度不够，未能提炼出有推广价值的实践成果和成功经验；少数课题结题资料版面编排不美观，文档排版格式、标点符号使用不规范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要充分认识开展课题研究工作的重要性和必要性，切实抓好本校课题立项申报、开题研究、阶段小结、结题申报、成果推广等各阶段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要严把结题材料质量关，今后凡存在抄袭、剽窃等学术造假行为的课题，将视情节轻重降低课题结题等级或定为不合格等级，情节严重的给予通报批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各校</w:t>
      </w:r>
      <w:r>
        <w:rPr>
          <w:rFonts w:ascii="仿宋_GB2312" w:hAnsi="仿宋_GB2312" w:eastAsia="仿宋_GB2312"/>
          <w:sz w:val="32"/>
          <w:szCs w:val="32"/>
        </w:rPr>
        <w:t>要督促课题研究人员按计划有序推进已立项课题的研究工作，及时搜集整理过程性实证材料，扎实开展理论学习、问卷调查、观课议课、探索试验、集体研讨、经验总结、成果提炼、资料整理等各项工作；对已结题课题，各校要督促课题组成员做好进一步探索、试验、改进、提高工作，对已取得的研究成果要做好后续推广应用工作，以最大限度发挥课题研究成果的价值和作用，防止“结题即结止、结止即废止”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课题因故须延期结题或出现课题组成员变更等有关事项时，须及时提交延期</w:t>
      </w:r>
      <w:r>
        <w:rPr>
          <w:rFonts w:ascii="仿宋_GB2312" w:hAnsi="仿宋_GB2312" w:eastAsia="仿宋_GB2312"/>
          <w:sz w:val="32"/>
          <w:szCs w:val="32"/>
          <w:lang w:eastAsia="zh-CN"/>
        </w:rPr>
        <w:t>结题</w:t>
      </w:r>
      <w:r>
        <w:rPr>
          <w:rFonts w:ascii="仿宋_GB2312" w:hAnsi="仿宋_GB2312" w:eastAsia="仿宋_GB2312"/>
          <w:sz w:val="32"/>
          <w:szCs w:val="32"/>
        </w:rPr>
        <w:t>申请或有关事项变更申请，经上级教育科研机构批准后方可延期结题或变更有关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休宁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县级教科研课题结题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58" w:firstLine="598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1485900" cy="1485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58" w:firstLine="912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firstLine="912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休宁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912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1:00Z</dcterms:created>
  <dc:creator>Anonymous</dc:creator>
  <dc:description/>
  <dc:language>en-US</dc:language>
  <cp:lastModifiedBy>乘舟</cp:lastModifiedBy>
  <dcterms:modified xsi:type="dcterms:W3CDTF">2018-11-14T01:10:52Z</dcterms:modified>
  <cp:revision>2</cp:revision>
  <dc:subject/>
  <dc:title>休宁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